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VOCATION OF POWER OF ATTOR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reas the undersigned, of by a writing d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,19__ did make, constitute and appoint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_______________________ as my attorney in f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w, therefore, the undersigned hereby revokes and mak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d the said power of attorney forthwith and all pow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ity conferred thereby is terminated and shall cease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 sub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      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Form 6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